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left="181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 граждан, поступивших  в министерство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left="181" w:firstLine="539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года в министерство образования Ставропольского края  (далее – министерство) поступило 1061 обращение, что  на  480  (42,2 %) обращений  больше  по  сравнению  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7 года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 года поступило 581 обра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источниках поступления обращений  граждан в  министерст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41"/>
        <w:gridCol w:w="1553"/>
        <w:gridCol w:w="12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ткуда поступило обращ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-во обращ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авительства Ставропольского края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адресованных Президенту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нных из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России,   Рособрнадз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Дума Российской Федерации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таврополь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, правоохранительные орг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 исполнительной власти,  другие ведом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Уполномоченный по правам </w:t>
            </w:r>
            <w:bookmarkEnd w:id="0"/>
            <w:bookmarkEnd w:id="1"/>
            <w:r>
              <w:rPr>
                <w:sz w:val="28"/>
                <w:szCs w:val="28"/>
              </w:rPr>
              <w:t>челове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Ставропольском кра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 географии поступивших обращений по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    количество  обращений поступило из городов  Ставрополя – 300 (28,2%), Невинномысска – 49 (4,6%), Ессентуки – 34 (3,2%), Пятигорска – 28 (2,6%), Георгиевского – 20 (1,9%),  Минераловодского – 18 (1,7%), Ипатовского – 17 (1,6%) городских округов</w:t>
      </w:r>
      <w:r>
        <w:rPr/>
        <w:t xml:space="preserve"> </w:t>
      </w:r>
      <w:r>
        <w:rPr>
          <w:sz w:val="28"/>
          <w:szCs w:val="28"/>
        </w:rPr>
        <w:t>и  Шпаковского– 46 (4,3%), Предгорного – 33 (3,1%)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других  субъектов Российской Федерации  поступило 18 (1,7%)  обращений;  по электронной почте и на официальный сайт министерства, без точного адреса – 300 (28,2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содержания поступивших  обращений  граждан    показал, что наиболее часто поднимаются  вопросы:  профессионального  образования – 305 (28,7%);  организации образовательного процесса в школах (качество образования, материально-техническое обеспечение, обеспечение учебниками, приобретение школьной формы, питание, конфликты и т.д.) – 273 (25,7%);  социальной защиты и трудовых прав  работников образования (услуги  ЖКХ, заработная плата, жилье молодым специалистам, увольнение, награждение) - 109 (10,3%); строительства, ремонта, замены окон в образовательных организациях, подвоз детей в образовательные организации, выделение школьных автобусов – 108 (10,2%); дошкольного образования –  98(9,2%);  защиты прав детей-сирот и детей, оставшихся без попечения родителей, опеки; детей-инвалидов, работы детских домов,  школ-интернатов – 92 (8,7%); сбора  денежных  средств – 91 (8,6%);  дополнительного образования, летнего отдыха детей – 71(6,7%);  государственной итоговой аттестации обучающихся,  освоивших основные образовательные программы основного общего и среднего общего образования (ЕГЭ, ГИА) –17 (1,6%); прочие вопросы – 103 (9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обращениям, поступающим в министерство образования Ставропольского края,  проводится определенная работа: заявителям даются разъяснения, при необходимости осуществляются  выездные проверочные мероприятия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</w:t>
      </w:r>
      <w:bookmarkStart w:id="2" w:name="OLE_LINK2"/>
      <w:bookmarkStart w:id="3" w:name="OLE_LINK1"/>
      <w:r>
        <w:rPr>
          <w:sz w:val="28"/>
          <w:szCs w:val="28"/>
        </w:rPr>
        <w:t>«Телефон  доверия  министра   образования  Ставропольского  края»  (далее – «Телефон доверия»)</w:t>
      </w:r>
      <w:bookmarkEnd w:id="2"/>
      <w:bookmarkEnd w:id="3"/>
      <w:r>
        <w:rPr>
          <w:sz w:val="28"/>
          <w:szCs w:val="28"/>
        </w:rPr>
        <w:t xml:space="preserve">  в отчетный период  поступило 12 обращения 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го (общего) образования (по вопросу не  предоставления бесплатных учебников) –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устройство в образовательные  организации по специальности учитель-логопед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лить  получение образования ребенку-инвалиду в  дошкольной образовательной организаци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разовательной организации детей принудительно обязывают приобретать билеты в филармонию –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подтверждения документов об образовани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едоставлении льгот по оплате за услуги ЖКХ педагогам пенсионного возраста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з детей в образовательные организации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получения льготного питания ребенка из многодетной семьи в школе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е вопросы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ращения, поступившие   на «Телефон доверия», рассмотрены 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м министерства  проведено 3 личных приема  граждан, в ходе которых обратились 21 человек из городов Ставрополя, Невинномысска, Ростова-на-Дону, Пятигорска, Кисловодска  а также из Изобильненского, Кировского, Благодарненского город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поднятые в обращениях: предоставление места в школе и детском саду,  обучение детей-инвалидов; жалобы на администрации образовательных организаций; предложения о сотрудничестве; трудоустройство, предоставление жилья детям-сиро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я даны по 11 вопросам в ходе личного приема, 10 обращений были рассмотрены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I квартале 2018 года выездные  приемы граждан осуществлялись в соответствии с графиком проведения личных приемов граждан руководите-лями органов исполнительной власти Ставропольского края, утвержденным Губернатор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стром проведено 3 выездных приема граждан в городах Ставрополе, Невинномысске и Грачевском  муниципальном районе. В ходе выездных приемов рассмотрено 10 обращений. По 10 обращениям были даны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циальный состав обращающихся разнообразен.  Наиболее активными корреспондентами являются  педагогические работники образовательных организаций края,  служащие, домохозяйки и  пенсио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0:00Z</dcterms:created>
  <dc:creator>Тимошенко</dc:creator>
  <dc:description/>
  <cp:keywords/>
  <dc:language>en-US</dc:language>
  <cp:lastModifiedBy>Кахриева Любовь Семеновна</cp:lastModifiedBy>
  <cp:lastPrinted>2018-04-26T13:59:00Z</cp:lastPrinted>
  <dcterms:modified xsi:type="dcterms:W3CDTF">2018-04-26T11:14:00Z</dcterms:modified>
  <cp:revision>168</cp:revision>
  <dc:subject/>
  <dc:title>Министр А</dc:title>
</cp:coreProperties>
</file>